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20"/>
        <w:gridCol w:w="1240"/>
      </w:tblGrid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8" w:space="0" w:color="707070"/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ECE9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 xml:space="preserve">Lap </w:t>
            </w:r>
          </w:p>
        </w:tc>
        <w:tc>
          <w:tcPr>
            <w:tcW w:w="1420" w:type="dxa"/>
            <w:tcBorders>
              <w:top w:val="single" w:sz="8" w:space="0" w:color="707070"/>
              <w:bottom w:val="single" w:sz="8" w:space="0" w:color="707070"/>
              <w:right w:val="single" w:sz="8" w:space="0" w:color="707070"/>
            </w:tcBorders>
            <w:shd w:fill="ECE9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Stop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08: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08: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0: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0: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1: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1: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2: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2: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3: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3: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3: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4: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4: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4: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4: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6:5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6:5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6: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7: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7: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7: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7: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8: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8: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8: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8: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8: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8: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8: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9: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9: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9: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9: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19: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0: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0: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0: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0: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1: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1: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1: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1: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2: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2: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2: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3: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3: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3: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3: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3: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4: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4: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5: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5: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5: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5: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5: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5:5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6:2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6: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6: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6: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6: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6: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7:2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7: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7: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7: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7: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7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7: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7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7: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7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7: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7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8: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7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8: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7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8: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7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8: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7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8: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7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8: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7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8: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8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8: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8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8: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8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8: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8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8: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8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9: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8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9: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8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9: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8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9: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8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9: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8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9: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9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9: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9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9: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9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9: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9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9: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9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29: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9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0: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9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0: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9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0: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9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0: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9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0: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0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0: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0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0: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0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0: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0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0: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0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0: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0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1: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0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1: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0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1: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0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1: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0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1: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1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1:3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1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1: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1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1:5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1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1:5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1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2: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1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2: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1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2: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1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2: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1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2: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1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2: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2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2: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2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3: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2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3: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2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3: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2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3: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2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3: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2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3: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2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3: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2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3: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2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3: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3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4: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3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4: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3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4: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3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4: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3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4:4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3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4: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3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5: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3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5: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3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5: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3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5: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4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5:4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4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5: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4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6: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4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6: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4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6:2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4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6:2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4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6:2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4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6:2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4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6: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4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6: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5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6: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5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6: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5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6: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5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6: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5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6: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5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6: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5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6: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5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6:4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5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6: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5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6: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6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7: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6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7: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6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7: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6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7: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6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7: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6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7: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6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7:2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6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7: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6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7: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6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7: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7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7: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7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7:5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7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7: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7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7: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7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8: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7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8: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7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8: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7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8: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7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8: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7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8: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8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8: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8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8:2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8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8: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8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8: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8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8: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8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8: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8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8: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8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8: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8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9: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8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9: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9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9: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9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9:4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9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9: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9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39: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9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0: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9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0:3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9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0: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9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0: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9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0: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9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1: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0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1: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0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1:4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0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2: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0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2: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0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2: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0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2: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0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2: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0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2:2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0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2: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0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2: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1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2: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1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2:4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1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2: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1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2: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1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2: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1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2: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1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3: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1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3: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1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3: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1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3: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2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3: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2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3: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2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3: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2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3: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2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3: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2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3: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2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3: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2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3: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2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3:4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2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4: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3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4: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3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4: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3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4: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3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4: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3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4:2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3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4: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3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4: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3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4: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3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5: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3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5: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4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5: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4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5: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4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5: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4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5: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4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5: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4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5: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4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5: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4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5:3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4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5: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4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5: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5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5: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5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5: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5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6: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5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6: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5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6: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5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6: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5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6: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5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6: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5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6: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5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6: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6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6: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6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7: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6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7: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6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7: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6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7: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6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7: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6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7: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6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7: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6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7: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6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7: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7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7:4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7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7: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7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7: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7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8: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7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8: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7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8: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7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8:2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7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8: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7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8: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7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9: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8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9: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8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9: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8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9:3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8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9: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8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9: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8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9: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8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9: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8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9: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8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49: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8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0: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9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0: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9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0: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9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0: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9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0: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9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0: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9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0: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9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0:3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9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0: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9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0: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9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0: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0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0: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0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0: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0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0: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0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0: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0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1: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0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1: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0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1: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0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1: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0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1: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0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1: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1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1: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1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1: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1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1: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1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1: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1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1: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1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2: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1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2: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1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2: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1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2: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1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2: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2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2: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2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2: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2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2: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2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2: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2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3: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2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3: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2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3: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2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3: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2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3: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2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3: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3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3: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3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3: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3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3: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3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3: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3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3: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3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4: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3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4: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3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4: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3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4: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3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4: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4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4: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4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4: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4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4: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4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4: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4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4: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4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4:5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4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4: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4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5: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4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5: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4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5: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5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5: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5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5: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5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5: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5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5:4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5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5: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5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5: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5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6: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5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6: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5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6: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5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6: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6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6: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6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6: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6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6:5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6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6: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6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6: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6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6: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6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7: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6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7: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6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7: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6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7: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7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7: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7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7: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7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7: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7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8: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7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8: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7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8: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7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8: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7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8: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7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8: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7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8: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8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8: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8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8: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8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8: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8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8: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8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8: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8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8:4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8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9: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8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9:3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8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9: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8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9: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9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9: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9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9: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9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9: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9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9: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9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9:4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9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9: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9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0:59: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9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0: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9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0: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39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0: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0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0: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0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0:2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0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0:2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0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0: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0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0:5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0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0: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0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0: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0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0: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0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1: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0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1: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1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1: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1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1: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1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1: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1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1: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1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1: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1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1: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1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1: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1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1:2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1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1: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1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1: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2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1: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2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1:5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2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2: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2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2: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2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2: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2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2: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2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2: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2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2: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2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2: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2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3: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3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3: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3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3: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3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3: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3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3: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3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3: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3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3: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3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4: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3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4: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3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4: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3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4: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4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4: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4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4: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4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4: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4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4: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4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4: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4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4: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4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4: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4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4: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4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4: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4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4: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5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4: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5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4: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5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4: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5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4: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5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5: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5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5: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5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5: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5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5: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5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5: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5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5: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6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5: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6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5:5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6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5: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6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6: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6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6: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6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6: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6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6: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6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6: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6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6: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6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6: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7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6: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7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6: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7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6: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7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6: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7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7: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7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7: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7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7: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7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7: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7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8: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7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8: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8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8: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8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8: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8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9: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8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9: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8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9: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8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9: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8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9: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8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9: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8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9: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8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9: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9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9: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9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9: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9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9: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9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9: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9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9: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9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9:5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9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9:5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9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09: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9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0: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49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0: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0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0: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0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0: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0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0: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0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0:3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0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0: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0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0: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0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0: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0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0: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0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0: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0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0: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1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1: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1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1: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1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1: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1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1: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1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1: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1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1: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1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1: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1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1: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1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1: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1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2: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2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2: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2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2: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2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2: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2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2: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2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2: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2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2: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2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3: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2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4: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2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4: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2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4: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3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4: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3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4: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3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4: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3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5: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3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5: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3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6: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3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6: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3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6: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3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6:2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3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6: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4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6: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4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7: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4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7: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4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7: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4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7: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4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7: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4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7: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4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7:3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4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7: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4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7: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5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7: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5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7: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5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7: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5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7: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5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8: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5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8: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5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8: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5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9: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5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9: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5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9: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6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9: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6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9: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6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9: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6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9: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6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9:3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6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9: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6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9:4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6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9:4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6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9: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6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19: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7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0: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7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1: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7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1: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7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1: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7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1: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7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1: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7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1: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7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1: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7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1: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7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2: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8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2: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8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2: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8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2: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8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2:4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8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3: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8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3: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8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3: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8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3: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8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3: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8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3: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9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3: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9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3: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9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4: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9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4: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9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4: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9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4: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9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4: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9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4: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9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4:5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59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5: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0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5: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0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5: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0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5: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0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5:3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0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5: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0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5:3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0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5: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0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5:5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0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6: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0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6:3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1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6: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1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6: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1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6:5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1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6: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1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6: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1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6: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1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7: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1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7: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1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7: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1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7: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2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7: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2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7:2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2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7: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2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7: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2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8: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2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8: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2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8: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2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8: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2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8: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2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8: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3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8:3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3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8: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3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8: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3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8: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3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8: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3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9: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3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9:2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3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9: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3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9:4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3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29: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4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0: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4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0: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4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0: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4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0:5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4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1: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4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1: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4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2: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4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2: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4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2: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4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3: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5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3: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5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3: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5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3: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5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3: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5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3:4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5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4: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5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4: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5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4: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5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4: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5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4: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6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4: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6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4: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6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4:5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6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4: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6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5: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6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5:2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6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5:5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6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5: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6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6: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6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6: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7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6: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7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7: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7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7: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7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7: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7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7: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7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7: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7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8: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7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8: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7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8: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7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8: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8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8: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8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9: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8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9:5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8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39: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8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40: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8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40: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8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40: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8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40: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8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40: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8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40: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9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41: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9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41: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9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42: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9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42: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9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44: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9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44:2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9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44: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9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44: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9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45: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69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45: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70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46: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70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46: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70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46: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70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46: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70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46: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70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47: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706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01:52: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707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:52: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708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:52:2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709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:52: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710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1:58: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711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:00: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712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:00: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713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:00: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714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:02:5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00" w:type="dxa"/>
            <w:tcBorders>
              <w:left w:val="single" w:sz="8" w:space="0" w:color="707070"/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715</w:t>
            </w:r>
          </w:p>
        </w:tc>
        <w:tc>
          <w:tcPr>
            <w:tcW w:w="1420" w:type="dxa"/>
            <w:tcBorders>
              <w:bottom w:val="single" w:sz="8" w:space="0" w:color="707070"/>
              <w:right w:val="single" w:sz="8" w:space="0" w:color="70707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l-PL"/>
              </w:rPr>
              <w:t>2:09: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54:00Z</dcterms:created>
  <dc:creator>Remek Widziewicz</dc:creator>
  <dc:description/>
  <dc:language>en-US</dc:language>
  <cp:lastModifiedBy>Remek Widziewicz</cp:lastModifiedBy>
  <dcterms:modified xsi:type="dcterms:W3CDTF">2014-05-12T17:57:00Z</dcterms:modified>
  <cp:revision>1</cp:revision>
  <dc:subject/>
  <dc:title/>
</cp:coreProperties>
</file>